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湖南农业大学一至三级科技平台整合方案及负责人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32"/>
        <w:gridCol w:w="3551"/>
        <w:gridCol w:w="1104"/>
        <w:gridCol w:w="905"/>
        <w:gridCol w:w="1271"/>
      </w:tblGrid>
      <w:tr>
        <w:trPr>
          <w:tblHeader w:val="true"/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平台集成名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所涉科技平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管理分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备　注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国家工程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国家植物功能成分利用工程技术研究中心、科技部药用植物资源国际合作研发中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一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刘仲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伍小松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主　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行政副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湖南省天然产物工程技术研究中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国家重点实验室培育基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作物种质创新与资源利用国家重点实验室培育基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一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熊兴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湖南省高技术产业研究院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生物质醇类燃料工程实验室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生物质醇类燃料湖南省工程实验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熊兴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主任</w:t>
            </w:r>
          </w:p>
        </w:tc>
      </w:tr>
      <w:tr>
        <w:trPr>
          <w:trHeight w:val="8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作物基因工程实验室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作物基因工程湖南省重点实验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陈信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刘雄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　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植物激素实验室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植物激素与生长发育湖南省重点实验室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 xml:space="preserve">肖浪涛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 xml:space="preserve">王若仲   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　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植物激素湖南省高校重点实验室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新农村发展研究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国家星火计划农村区域科技成果转化中心—湖南省农村科技成果转化中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胡泽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湖南农业大学新农村建设规划设计研究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作物多熟制种植模式与农艺技术创新平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省作物多熟制工程技术研究中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傅志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屠乃美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　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农业部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多熟制作物栽培与耕作重点开放实验室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农业部华中地区作物栽培科学观测实验站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作物生理与分子生物学教育部重点实验室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油料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国家油料改良中心湖南分中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刘忠松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农业部油菜生物学与遗传育种三熟制重点实验室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湖南农业大学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油料作物研究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水稻实验室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水稻国家工程实验室（长沙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二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唐文帮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水稻油菜抗病育种湖南省重点实验室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湖南农业大学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水稻研究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湖南农业大学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海南育种基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玉米工程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省玉米工程技术研究中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罗红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主任</w:t>
            </w:r>
          </w:p>
        </w:tc>
      </w:tr>
      <w:tr>
        <w:trPr>
          <w:trHeight w:val="67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长沙市玉米工程技术研究中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苎麻研究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农业大学苎麻研究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揭雨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所长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旱地作物研究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农业大学旱地作物研究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李　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所长</w:t>
            </w:r>
          </w:p>
        </w:tc>
      </w:tr>
      <w:tr>
        <w:trPr>
          <w:trHeight w:val="36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仿宋_GB2312;宋体" w:hAnsi="仿宋_GB2312;宋体" w:eastAsia="仿宋_GB2312;宋体" w:cs="宋体;SimSun"/>
                <w:color w:val="FF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中药资源与中兽药创新平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兽用中药资源与中兽药创制国家地方联合工程研究中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二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曾建国</w:t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谢红旗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　任</w:t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副主任</w:t>
            </w:r>
          </w:p>
        </w:tc>
      </w:tr>
      <w:tr>
        <w:trPr>
          <w:trHeight w:val="1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国家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中药材生产（湖南）技术中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中兽药湖南省重点实验室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柑橘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国家柑橘改良中心长沙分中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邓子牛</w:t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李大志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　任</w:t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长沙市柑橘无病毒原原种苗培育基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柑橘脱毒中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茶学重点实验室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-6"/>
                <w:kern w:val="0"/>
                <w:szCs w:val="21"/>
              </w:rPr>
              <w:t>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学教育部重点实验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6"/>
                <w:kern w:val="0"/>
                <w:szCs w:val="21"/>
              </w:rPr>
              <w:t>室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黄建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10" w:right="-210" w:firstLine="179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-8"/>
                <w:w w:val="95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8"/>
                <w:w w:val="95"/>
                <w:szCs w:val="21"/>
              </w:rPr>
              <w:t>湖南农业大学茶叶研究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pacing w:val="-8"/>
                <w:w w:val="9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-8"/>
                <w:w w:val="95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亚健康干预技术实验室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国家中医药管理局亚健康干预技术实验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刘东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马铃薯工程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省马铃薯工程技术研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胡新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葡萄工程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省葡萄工程技术研究中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杨国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长沙市葡萄工程技术研究中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农业资源与环境创新平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土壤肥料资源高效利用国家工程实验室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二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荣湘民</w:t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宋海星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　任</w:t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农田污染控制与农业资源利用湖南省重点实验室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植物营养湖南省高校重点实验室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湖南农业大学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植物营养研究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环境科学与工程创新平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农药登记残留试验单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罗　琳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龚道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　任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副主任</w:t>
            </w:r>
          </w:p>
        </w:tc>
      </w:tr>
      <w:tr>
        <w:trPr>
          <w:trHeight w:val="4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省农业典型污染生态修复与湿地保护国际科技创新合作基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省环境保护畜禽养殖与农业种植污染控制工程技术中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05" w:hanging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农业大学环境科学与工程研究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05" w:right="-105" w:hanging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农业大学农业环境污染修复工程中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-8"/>
                <w:szCs w:val="21"/>
              </w:rPr>
              <w:t>植物病虫害生物学与防控创新平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-8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-8"/>
                <w:szCs w:val="21"/>
              </w:rPr>
              <w:t>植物病虫害生物学与防控湖南省重点实验室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黄国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周　倩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任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-8"/>
                <w:kern w:val="0"/>
                <w:szCs w:val="21"/>
              </w:rPr>
              <w:t>植物疾病控制与利用湖南省高校重点实验室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湖南农业大学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病毒研究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湖南农业大学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应用昆虫研究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-8"/>
                <w:szCs w:val="21"/>
              </w:rPr>
              <w:t>生物农药及制剂加工工程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-8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-8"/>
                <w:szCs w:val="21"/>
              </w:rPr>
              <w:t>湖南省生物农药及制剂加工工程技术研究中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丁　中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丁文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任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湖南农业大学农药研究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-8"/>
                <w:szCs w:val="21"/>
              </w:rPr>
              <w:t>大数据分析与预警工程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湖南省农业大数据分析与决策工程技术研究中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袁哲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张　亚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农业有害生物预警与防控湖南省工程研究中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畜禽遗传改良实验室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畜禽遗传改良湖南省重点实验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陈　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饲料工程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饲料安全与高效利用教育部工程研究中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黄兴国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饲料和饲料添加剂有效性试验机构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水产工程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-8"/>
                <w:szCs w:val="21"/>
              </w:rPr>
              <w:t>湖南省特色水产资源利用工程技术研究中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肖调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湖南农业大学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水产研究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食品科学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重点实验室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食品科学与生物技术湖南省重点实验室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蒋立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石星波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副主任</w:t>
            </w:r>
          </w:p>
        </w:tc>
      </w:tr>
      <w:tr>
        <w:trPr>
          <w:trHeight w:val="4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-8"/>
                <w:kern w:val="0"/>
                <w:szCs w:val="21"/>
              </w:rPr>
              <w:t>柑橘资源综合利用国家地方联合工程实验室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食品工程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国家蔬菜加工技术研发专业分中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刘　焱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沈清武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省发酵食品工程技术研究中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省现代食品工程技术与装备创新中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海南联合槟榔产业工程研究中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长沙市湘菜工业化生产工程技术研究中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农业大学动物源食品研究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烟草科学与工程技术研究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中国烟草中南农业试验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 xml:space="preserve">周清明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 xml:space="preserve">周冀衡  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湖南农业大学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烟草研究院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湖南农业大学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烟草科学与健康重点实验室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3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生态学重点实验室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洞庭湖区农村生态系统健康湖南省重点实验室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 xml:space="preserve">邹冬生   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湖南农业大学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生态科学与工程研究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3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农业生物工程研究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畜禽废弃物资源化利用湖南省工程实验室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田　云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所长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省农业生物工程研究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农业生物化学与生物转化湖南省高校重点实验室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猪场废弃物利用工程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省猪场废弃物无害化处理与资源化利用工程技术研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方　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3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芒属植物工程实验室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芒属植物生态应用技术湖南省工程实验室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易自力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left="-105" w:right="-105" w:hanging="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湖南农业大学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芒属植物研究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3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药用植物与药用微生物创新平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道地药用植物规范化栽培与综合利用湖南省工程实验室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饶力群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湖南农业大学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微生物工程技术研究中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3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兽药工程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湖南省兽药工程技术研究中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刘兆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主任</w:t>
            </w:r>
          </w:p>
        </w:tc>
      </w:tr>
      <w:tr>
        <w:trPr>
          <w:trHeight w:val="2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湖南农业大学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动物疾病防治研究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3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FF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兽用疫苗重点实验室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兽用蛋白质工程疫苗湖南省重点实验室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FF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杨　毅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王乃东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兽用疫苗逆向创制湖南省工程研究中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FF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湖南农业大学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逆向动物疫苗研究中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农业装备工程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省现代农业装备工程技术研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吴明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信息化工程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省农村农业信息化工程技术研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谭泗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3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农林经济管理研究基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省“三农”问题研究基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曾福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刘　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副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省农村发展研究基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4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新农村建设研究基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省新农村建设研究基地（湖南农业大学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李燕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省人口发展战略研究基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中国特色社会主义理论体系研究基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省中国特色社会主义理论体系研究中心湖南农业大学基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刘新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乡村振兴战略研究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湖南乡村振兴战略研究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符少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曾福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副主任</w:t>
            </w:r>
          </w:p>
        </w:tc>
      </w:tr>
    </w:tbl>
    <w:p>
      <w:pPr>
        <w:pStyle w:val="Normal"/>
        <w:spacing w:lineRule="exact" w:line="320"/>
        <w:ind w:left="5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560" w:hanging="0"/>
        <w:jc w:val="right"/>
        <w:rPr/>
      </w:pP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2018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年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12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月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12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宋体;SimSun"/>
      <w:color w:val="000000"/>
      <w:sz w:val="18"/>
    </w:rPr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next w:val="Normal"/>
    <w:qFormat/>
    <w:pPr>
      <w:numPr>
        <w:ilvl w:val="0"/>
        <w:numId w:val="2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exact" w:line="460" w:before="0" w:after="0"/>
      <w:ind w:firstLine="482"/>
      <w:outlineLvl w:val="9"/>
    </w:pPr>
    <w:rPr>
      <w:rFonts w:ascii="黑体;SimHei" w:hAnsi="黑体;SimHei" w:eastAsia="黑体;SimHei" w:cs="黑体;SimHe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0:00Z</dcterms:created>
  <dc:creator>胡泽友</dc:creator>
  <dc:description/>
  <cp:keywords/>
  <dc:language>en-US</dc:language>
  <cp:lastModifiedBy>Administrator</cp:lastModifiedBy>
  <cp:lastPrinted>2018-01-22T10:58:00Z</cp:lastPrinted>
  <dcterms:modified xsi:type="dcterms:W3CDTF">2018-12-12T07:53:00Z</dcterms:modified>
  <cp:revision>229</cp:revision>
  <dc:subject/>
  <dc:title>附录一：国家级、省部级科研创新平台2010年5月</dc:title>
</cp:coreProperties>
</file>