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湖南农业大学实验室</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危险废弃物管理暂行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农业大学实验室危险废弃物管理暂行办法》已经学校审定，现予公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327660</wp:posOffset>
            </wp:positionV>
            <wp:extent cx="3149600" cy="222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149600" cy="2222500"/>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湖南农业大学</w:t>
      </w:r>
    </w:p>
    <w:p>
      <w:pPr>
        <w:pStyle w:val="Normal"/>
        <w:widowControl/>
        <w:shd w:fill="FFFFFF" w:val="clear"/>
        <w:snapToGrid w:val="false"/>
        <w:spacing w:lineRule="exact" w:line="56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bCs/>
          <w:kern w:val="0"/>
          <w:sz w:val="44"/>
          <w:szCs w:val="44"/>
        </w:rPr>
        <w:t>实验室危险废弃物管理暂行办法</w:t>
      </w:r>
    </w:p>
    <w:p>
      <w:pPr>
        <w:pStyle w:val="Normal"/>
        <w:widowControl/>
        <w:shd w:fill="FFFFFF" w:val="clear"/>
        <w:snapToGrid w:val="false"/>
        <w:spacing w:lineRule="exact" w:line="560"/>
        <w:ind w:firstLine="634"/>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Style16"/>
        <w:spacing w:lineRule="exact" w:line="560" w:before="0" w:after="0"/>
        <w:jc w:val="both"/>
        <w:rPr/>
      </w:pPr>
      <w:r>
        <w:rPr>
          <w:rFonts w:eastAsia="仿宋_GB2312" w:cs="仿宋_GB2312" w:ascii="仿宋_GB2312" w:hAnsi="仿宋_GB2312"/>
          <w:bCs/>
          <w:sz w:val="32"/>
          <w:szCs w:val="32"/>
        </w:rPr>
        <w:t xml:space="preserve">     </w:t>
      </w:r>
      <w:r>
        <w:rPr>
          <w:rFonts w:ascii="黑体;SimHei" w:hAnsi="黑体;SimHei" w:eastAsia="黑体;SimHei"/>
          <w:bCs/>
          <w:sz w:val="32"/>
          <w:szCs w:val="32"/>
        </w:rPr>
        <w:t>第一条</w:t>
      </w:r>
      <w:r>
        <w:rPr>
          <w:rFonts w:ascii="仿宋_GB2312" w:hAnsi="仿宋_GB2312" w:eastAsia="仿宋_GB2312"/>
          <w:bCs/>
          <w:sz w:val="32"/>
          <w:szCs w:val="32"/>
        </w:rPr>
        <w:t>　为加强实验室危险废弃物的管理，防止实验室产生的废弃物因处置不当污染校园环境、危害师生健康，根据《中华人民共和国环境保护法》、《中华人民共和国固体废物污染环境防治法》（中华人民共和国主席令第三十一号）、《废弃危险化学品污染环境防治办法》（国家环境保护总局第</w:t>
      </w:r>
      <w:r>
        <w:rPr>
          <w:rFonts w:eastAsia="仿宋_GB2312" w:ascii="仿宋_GB2312" w:hAnsi="仿宋_GB2312"/>
          <w:bCs/>
          <w:sz w:val="32"/>
          <w:szCs w:val="32"/>
        </w:rPr>
        <w:t>27</w:t>
      </w:r>
      <w:r>
        <w:rPr>
          <w:rFonts w:ascii="仿宋_GB2312" w:hAnsi="仿宋_GB2312" w:eastAsia="仿宋_GB2312"/>
          <w:bCs/>
          <w:sz w:val="32"/>
          <w:szCs w:val="32"/>
        </w:rPr>
        <w:t>号令）、《危险化学品安全管理条例》（国务院令第</w:t>
      </w:r>
      <w:r>
        <w:rPr>
          <w:rFonts w:eastAsia="仿宋_GB2312" w:ascii="仿宋_GB2312" w:hAnsi="仿宋_GB2312"/>
          <w:bCs/>
          <w:sz w:val="32"/>
          <w:szCs w:val="32"/>
        </w:rPr>
        <w:t>591</w:t>
      </w:r>
      <w:r>
        <w:rPr>
          <w:rFonts w:ascii="仿宋_GB2312" w:hAnsi="仿宋_GB2312" w:eastAsia="仿宋_GB2312"/>
          <w:bCs/>
          <w:sz w:val="32"/>
          <w:szCs w:val="32"/>
        </w:rPr>
        <w:t>号）等相关法律法规，制定本办法。</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本办法所称危险废弃物是指各实验室在开展教学、科研等活动过程中产生的有害人体健康、污染环境或存在安全隐患的所有废弃物。</w:t>
      </w:r>
    </w:p>
    <w:p>
      <w:pPr>
        <w:pStyle w:val="Normal"/>
        <w:widowContro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管理与职责</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 xml:space="preserve">第三条  </w:t>
      </w:r>
      <w:r>
        <w:rPr>
          <w:rFonts w:ascii="仿宋_GB2312" w:hAnsi="仿宋_GB2312" w:cs="宋体;SimSun" w:eastAsia="仿宋_GB2312"/>
          <w:bCs/>
          <w:kern w:val="0"/>
          <w:sz w:val="32"/>
          <w:szCs w:val="32"/>
        </w:rPr>
        <w:t>资产管理处、教务处、科技处、科技创新平台管理中心、保卫处、后勤基建处是学校实验室危险废弃物管理的职能部门，负责对各单位的实验室危险废弃物管理工作实行指导、监督和检查。资产管理处是实验室危险废弃物管理工作的牵头单位。</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资产管理处的主要职责是：</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实验室危险废弃物处置单位的资质审查、签订处置合同，并及时到环保部门办理危险废弃物处置转移手续。</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负责组织对实验室危险废弃物的收集处理。</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负责制作实验室危险废弃物的标识。</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对控制购置的危险化学品进行报账审批并建立台账。</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教务处、科技处、科技创新平台管理中心的主要职责是：</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学校教学实验室、各级各类科研实验室的安全管理工作。</w:t>
      </w:r>
    </w:p>
    <w:p>
      <w:pPr>
        <w:pStyle w:val="Normal"/>
        <w:widowControl/>
        <w:shd w:fill="FFFFFF" w:val="clear"/>
        <w:snapToGrid w:val="false"/>
        <w:spacing w:lineRule="exact" w:line="560"/>
        <w:ind w:firstLine="63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负责组织开展教学、科研相关实验实习实训人员的培训工作。</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负责对教学实验室、各级各类科研实验室产生的危险废弃物进行定期或不定期监督检查。</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对教学、科研经费购置的危险化学品进行报账审批并建立台账。</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后勤基建处的主要职责是：</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学校环境保护的管理工作。</w:t>
      </w:r>
    </w:p>
    <w:p>
      <w:pPr>
        <w:pStyle w:val="Normal"/>
        <w:widowControl/>
        <w:shd w:fill="FFFFFF" w:val="clear"/>
        <w:snapToGrid w:val="false"/>
        <w:spacing w:lineRule="exact" w:line="560"/>
        <w:ind w:firstLine="634"/>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负责组织制定学校实验室危险废弃物的管理计划并报环保部门备案。</w:t>
      </w:r>
    </w:p>
    <w:p>
      <w:pPr>
        <w:pStyle w:val="Normal"/>
        <w:widowControl/>
        <w:shd w:fill="FFFFFF" w:val="clear"/>
        <w:snapToGrid w:val="false"/>
        <w:spacing w:lineRule="exact" w:line="560"/>
        <w:ind w:firstLine="634"/>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负责完成学校实验室危险废弃物排污申报数据汇总工作并报环保部门备案。</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保卫处的主要职责是：</w:t>
      </w:r>
    </w:p>
    <w:p>
      <w:pPr>
        <w:pStyle w:val="Normal"/>
        <w:widowControl/>
        <w:shd w:fill="FFFFFF" w:val="clear"/>
        <w:snapToGrid w:val="false"/>
        <w:spacing w:lineRule="exact" w:line="560"/>
        <w:ind w:firstLine="634"/>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负责学校危险废弃物的安全督查工作。</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负责制定危险废弃物意外事故防范措施和应急预案。</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负责对控制购置的危险化学品购置计划进行审批。</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危险化学品使用单位是危险废弃物的管理责任主体，各单位行政负责人为第一责任人，要明确一名处级领导分管危险废弃物的管理工作，安排专人负责具体工作，并将危险废弃物管理人员信息报资产管理处备案。</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危险化学品使用单位必须高度重视实验室危险废弃物收集、贮存、转移及处理等各环节的管理工作，认真完善本单位实验室危险废弃物管理制度及相应的应急处理预案，明确责任，落实任务，严格管理。</w:t>
      </w:r>
    </w:p>
    <w:p>
      <w:pPr>
        <w:pStyle w:val="Normal"/>
        <w:spacing w:lineRule="exact" w:line="560"/>
        <w:ind w:firstLine="640"/>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危险化学品使用单位必须严格按照国家和上级部门及本办法的规定处置实验室危险废弃物，不得随意丢弃实验室危险废弃物。</w:t>
      </w:r>
      <w:r>
        <w:rPr>
          <w:rFonts w:ascii="仿宋_GB2312" w:hAnsi="仿宋_GB2312" w:eastAsia="仿宋_GB2312"/>
          <w:sz w:val="32"/>
          <w:szCs w:val="32"/>
        </w:rPr>
        <w:t xml:space="preserve"> </w:t>
      </w:r>
    </w:p>
    <w:p>
      <w:pPr>
        <w:pStyle w:val="Normal"/>
        <w:widowContro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危险废弃物的收集与存放</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危险化学品使用单位应指定专人负责实验危险废弃物的收集、分类、登记和转运。实验危险废弃物原则上应采用原试剂瓶或符合相关技术规范要求的容器进行收集，收集时应进行分类，避免不相容性的废弃物混装、固体液体废物混装；容器内须保留足够的空间，确保容器口与液体表面之间不小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厘米的距离。严禁将危险废弃物与生活垃圾混装，严禁将危险废弃物直接倒入下水道。</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危险化学品使用单位应在实验室危险废弃物收集容器上张贴危险废弃物标识，登记单上标明废弃物的名称、主要成分与性质、数量、废弃物类别、收集日期、实验室名称及负责人姓名等信息。</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产生放射性废弃物的单位应将有关情况报职能部门备案，并严格按照《放射性废物安全管理条例》的相关规定来处理、贮存、处置放射性废弃物。</w:t>
      </w:r>
    </w:p>
    <w:p>
      <w:pPr>
        <w:pStyle w:val="Normal"/>
        <w:widowControl/>
        <w:shd w:fill="FFFFFF" w:val="clear"/>
        <w:snapToGrid w:val="false"/>
        <w:spacing w:lineRule="exact" w:line="560"/>
        <w:ind w:firstLine="634"/>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产生感染性废弃物的单位应对感染性废弃物进行消毒处理，任何污染材料未经消毒去污染不得移出实验室。</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危险化学品使用单位产生的过期化学试剂或空试剂瓶，应分别使用专用试剂包装箱进行包装暂存，并加以标注。</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危险化学品使用</w:t>
      </w:r>
      <w:r>
        <w:rPr>
          <w:rFonts w:ascii="仿宋_GB2312" w:hAnsi="仿宋_GB2312" w:eastAsia="仿宋_GB2312"/>
          <w:sz w:val="32"/>
          <w:szCs w:val="32"/>
        </w:rPr>
        <w:t xml:space="preserve">单位应于学校集中收集处置危险废弃物当日指定时间段内将危险废弃物送至收集点，不得提前堆放。 </w:t>
      </w:r>
    </w:p>
    <w:p>
      <w:pPr>
        <w:pStyle w:val="Normal"/>
        <w:widowControl/>
        <w:shd w:fill="FFFFFF" w:val="clear"/>
        <w:snapToGrid w:val="false"/>
        <w:spacing w:lineRule="exact" w:line="560"/>
        <w:ind w:firstLine="634"/>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在学校没有统一收集处置之前，各相关单位务必保管好实验室危险废弃物，按以下要求存放：</w:t>
      </w:r>
    </w:p>
    <w:p>
      <w:pPr>
        <w:pStyle w:val="Normal"/>
        <w:widowControl/>
        <w:shd w:fill="FFFFFF" w:val="clear"/>
        <w:snapToGrid w:val="false"/>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对实验室危险废弃物要进行集中存放管理，保障临时存放设施的安全条件，保持通风，远离火源，避免高温、日晒、雨淋，避免不相容性危险废弃物近距离存放。不得存放在无人看管的过道、楼梯间等地方。</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常温常压下易燃、易爆及产生有毒气体的危险废弃物，按相关规定预处理后，保证安全存放；对剧毒类、易燃、易爆及产生有毒气体而不能进行预处理的危险废弃物，必须按规定单独存放，且严格实行双人、双锁、双帐式管理。</w:t>
      </w:r>
    </w:p>
    <w:p>
      <w:pPr>
        <w:pStyle w:val="Normal"/>
        <w:widowControl/>
        <w:shd w:fill="FFFFFF" w:val="clear"/>
        <w:snapToGrid w:val="false"/>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绝对禁止将相互能够发生化学反应甚至引起燃烧、爆炸的危险废弃物存放在同一容器内。</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实验所产生的待处置实验动物尸体及其废弃物，应按实验动物尸体及其废弃物的标准操作规程处理，移交前应使用统一的塑料袋密封并暂存于专用冰柜中。要求在冰柜显著位置标示“实验动物尸体及废弃物专用”字样，冰柜内不得放置其它物品。</w:t>
      </w:r>
    </w:p>
    <w:p>
      <w:pPr>
        <w:pStyle w:val="Normal"/>
        <w:widowControl/>
        <w:shd w:fill="FFFFFF" w:val="clear"/>
        <w:snapToGrid w:val="false"/>
        <w:spacing w:lineRule="exact" w:line="560"/>
        <w:jc w:val="center"/>
        <w:rPr/>
      </w:pPr>
      <w:r>
        <w:rPr>
          <w:rFonts w:ascii="黑体;SimHei" w:hAnsi="黑体;SimHei" w:cs="宋体;SimSun" w:eastAsia="黑体;SimHei"/>
          <w:bCs/>
          <w:kern w:val="0"/>
          <w:sz w:val="32"/>
          <w:szCs w:val="32"/>
        </w:rPr>
        <w:t>第四章  危险废弃物的登记与转运</w:t>
      </w:r>
    </w:p>
    <w:p>
      <w:pPr>
        <w:pStyle w:val="Normal"/>
        <w:widowControl/>
        <w:numPr>
          <w:ilvl w:val="0"/>
          <w:numId w:val="0"/>
        </w:numPr>
        <w:shd w:fill="FFFFFF" w:val="clear"/>
        <w:spacing w:lineRule="exact" w:line="560"/>
        <w:ind w:firstLine="640"/>
        <w:outlineLvl w:val="3"/>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危险化学品使用单位要严格实行危险废弃物登记制度，由专人填写危险废物登记台帐，建立处置档案（含废弃物名称、类别、数量、主要成分、实验室名称、负责人、日期等信息）。</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危险废弃物的转运由实验室管理人员填写《湖南农业大学危险废物登记表》，并将危险废弃物随《登记表》运送到学院指定暂存地。</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危险化学品使用单位在收取危险废弃物时，管理人员需核对《登记表》上的信息、提示标识以及回收桶外包装，对信息不完整、分类不清晰、没有封存、包装破损、存在安全隐患的危险废弃物不予收取。同时将危险废物分类堆放，汇总《登记表》。</w:t>
      </w:r>
    </w:p>
    <w:p>
      <w:pPr>
        <w:pStyle w:val="Normal"/>
        <w:widowControl/>
        <w:numPr>
          <w:ilvl w:val="0"/>
          <w:numId w:val="0"/>
        </w:numPr>
        <w:shd w:fill="FFFFFF" w:val="clear"/>
        <w:spacing w:lineRule="exact" w:line="560"/>
        <w:ind w:firstLine="640"/>
        <w:outlineLvl w:val="3"/>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危险化学品使用单位负责人应保证危险废弃物转运过程的安全，转运前检查回收桶的密封性，防止危险废弃物破损、泄漏或泼撒。</w:t>
      </w:r>
    </w:p>
    <w:p>
      <w:pPr>
        <w:pStyle w:val="Normal"/>
        <w:widowContro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危险废弃物处理</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危险化学品使用单位对实验过程中产生的有毒有害废气，应根据其特性、产生量以及环保要求制定并实施相应处理措施，确认其有害物质浓度达到或低于国家安全排放标准后才能直接排入大气。</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学校实验危险废弃物收集处理必须遵照相关的安全与环保规定，禁止任何单位或个人将实验危险废弃物提供或者委托给不具备危险废弃物处理资质的单位进行收集、贮存、利用、处置等活动。</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危险化学品使用单位按要求定期将本单位所产生的危险废弃物信息汇总后报送资产管理处，由资产管理处按国家及环保职能部门的相关规定及时安排处置。</w:t>
      </w:r>
    </w:p>
    <w:p>
      <w:pPr>
        <w:pStyle w:val="Normal"/>
        <w:widowControl/>
        <w:shd w:fill="FFFFFF" w:val="clear"/>
        <w:snapToGrid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本办法自</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日起施行。</w:t>
      </w:r>
    </w:p>
    <w:p>
      <w:pPr>
        <w:pStyle w:val="Normal"/>
        <w:widowControl/>
        <w:shd w:fill="FFFFFF" w:val="clear"/>
        <w:snapToGrid w:val="false"/>
        <w:spacing w:lineRule="exact" w:line="560"/>
        <w:ind w:firstLine="634"/>
        <w:rPr/>
      </w:pPr>
      <w:r>
        <w:rPr>
          <w:rFonts w:ascii="黑体;SimHei" w:hAnsi="黑体;SimHei" w:cs="宋体;SimSun" w:eastAsia="黑体;SimHei"/>
          <w:bCs/>
          <w:kern w:val="0"/>
          <w:sz w:val="32"/>
          <w:szCs w:val="32"/>
        </w:rPr>
        <w:t xml:space="preserve">第二十二条  </w:t>
      </w:r>
      <w:r>
        <w:rPr>
          <w:rFonts w:ascii="仿宋_GB2312" w:hAnsi="仿宋_GB2312" w:cs="宋体;SimSun" w:eastAsia="仿宋_GB2312"/>
          <w:bCs/>
          <w:kern w:val="0"/>
          <w:sz w:val="32"/>
          <w:szCs w:val="32"/>
        </w:rPr>
        <w:t>本办法由学校负责解释，具体执行中的具体问题咨询由资产管理处、教务处、科技处、科技创新平台管理中心负责答复。</w:t>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pBdr>
          <w:top w:val="single" w:sz="6" w:space="1" w:color="000000"/>
          <w:bottom w:val="single" w:sz="6" w:space="1" w:color="000000"/>
        </w:pBdr>
        <w:spacing w:lineRule="exact" w:line="400"/>
        <w:ind w:firstLine="150"/>
        <w:rPr/>
      </w:pPr>
      <w:r>
        <w:rPr>
          <w:rFonts w:ascii="仿宋_GB2312" w:hAnsi="仿宋_GB2312" w:eastAsia="仿宋_GB2312"/>
          <w:sz w:val="30"/>
          <w:szCs w:val="30"/>
        </w:rPr>
        <w:t xml:space="preserve">湖南农业大学校长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r>
        <w:rPr>
          <w:rFonts w:ascii="仿宋_GB2312" w:hAnsi="仿宋_GB2312" w:cs="仿宋;宋体" w:eastAsia="仿宋_GB2312"/>
          <w:color w:val="000000"/>
          <w:sz w:val="32"/>
          <w:szCs w:val="32"/>
        </w:rPr>
        <w:t xml:space="preserve">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4:00Z</dcterms:created>
  <dc:creator>admin</dc:creator>
  <dc:description/>
  <cp:keywords/>
  <dc:language>en-US</dc:language>
  <cp:lastModifiedBy>User</cp:lastModifiedBy>
  <dcterms:modified xsi:type="dcterms:W3CDTF">2017-06-26T06:34:00Z</dcterms:modified>
  <cp:revision>2</cp:revision>
  <dc:subject/>
  <dc:title> </dc:title>
</cp:coreProperties>
</file>